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г.                      с. Ирбейское                                №    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  <w:t xml:space="preserve">Об утверждении положения об адресном реестре и Правил присвоения, изменения и аннулирования адресов объектам недвижимости на территории Ирбейского сельсовета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установления единых правил присвоения, изменения и аннулирования адресов объектам недвижимости на территории Ирбейского сельсовета, согласованного ведения земельного и градостроительного кадастров, формирования единой информационной системы о недвижимом имуществе,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4 N 1221 "Об утверждении Правил присвоения, изменения и аннулирования адресов", Устава муниципального образования Ирбейский сельсовет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дресном реестре объектов недвижимости на территории Ирбейского сельсовета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3. Утвердить </w:t>
      </w:r>
      <w:hyperlink w:anchor="Par60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своения, изменения и аннулирования адресов объектам недвижимости на территории Ирбейского сельсовета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о дня подписан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 </w:t>
      </w:r>
      <w:r>
        <w:rPr/>
        <w:t>Глава Ирбейского сельсовета                                         АМ. Дрозд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25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АДРЕСНОМ РЕЕСТРЕ ОБЪЕКТОВ НЕДВИЖИМО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ИРБЕЙСКОГО СЕЛЬСОВЕТА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устанавливает на территории Ирбейского сельсовета единый порядок регистрации адресов земельных участков, зданий, строений, сооружений, помещений, объектов незавершенного строительства (далее по тексту - адресов), изменений в них, аннулирование, а также порядок ведения Единого общегородского реестра адресов земельных участков, зданий, строений, сооружений, помещений, объектов незавершенного строительства (далее по тексту - Адресный реест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Целью регистрации адресов и ведения Адресного реестра является обеспечение централизованного учета адресов вновь построенных, реконструированных, эксплуатируемых зданий, строений и сооружений, объектов незавершенного строительства, а также земельных учас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Регистрация адреса представляет собой совокупность действий по внесению в Адресный реестр сведений из документов, на основании которых присвоен адрес в соответствии с </w:t>
      </w:r>
      <w:hyperlink w:anchor="Par60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исвоения, изменения и аннулирования адресов объектам недвижимости на территории Ирбей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 правильными являются адреса, внесенные в Адресный реест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гистрацию адресов и ведение Адресного реестра администрация Ирбейского сельсовета ( далее по тексту- администр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дресный реестр представляет собой банк данных об адресах, создаваемых и созданных (эксплуатируемых) объектов недвижимости. В процессе ведения Адресного реестра содержание хранимых в Адресном реестре сведений может уточняться и дополнять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снованием для внесения адреса в Адресный реестр являются постановления администрации Ирбейского сельсовета, позволяющие однозначно определить объект недвиж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Запись адреса в Адресном реестре состоит из даты регистрации, наименования объекта недвижимости, реквизитов адреса, которые указываются в определенной последовательности, предусмотренной </w:t>
      </w:r>
      <w:hyperlink w:anchor="Par60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исвоения адресов объектам недвижимости на территории Ирбейского сельсовета, аннулирования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адресах вносятся также в государственный адресный реестр (Федеральную информационную адресную систем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РЯДОК РЕГИСТРАЦИИ АДРЕС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Адреса всех объектов недвижимости подлежат обязательной регистрации в Адресном реестр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Регистрация адреса в Адресном реестре осуществляется на основании постановления администрации Ирбейского сельсовета о присвоении, изменении адреса в 5-дневный срок со дня его из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на регистрацию адреса, имеющие подчистки, не оговоренные исправления, расхождения, а также не соответствующие предъявленным требованиям, не приним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Основаниями для внесения изменений в Адресный реестр являются постановления администрации Ирбейского сельсовета, данные технической инвентар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в техническом документе должна соответствовать записи Адресного реестра на соответствующий объект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ем для аннулирования адреса в Адресном реестре является информация органов, осуществляющих кадастровый учет и ведение государственного кадастра недвижимости, о снятии с технического учета объект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аннулирования адреса в Адресном реестре производится сохранение записи об адресе объекта недвижимости с отметкой "Адрес аннулирован"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60"/>
      <w:bookmarkEnd w:id="1"/>
      <w:r>
        <w:rPr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ОЕНИЯ, ИЗМЕНЕНИЯ И АННУЛИРОВАНИЯ АДРЕСОВ ОБЪЕКТ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ВИЖИМОСТИ НА ТЕРРИТОРИИ ИРБЕЙСКОГО СЕЛЬСОВЕТ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единый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- структурированное описание по установленной форме совокупности реквизитов местоположения объекта недвижимости, позволяющее однозначно идентифицировать объе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уемые объекты недвижимости - свободный земельный участок (имеющий замкнутый контур границ), владение (земельный участок, имеющий замкнутый контур границ, с расположенными на нем зданиями и сооружениями), здание, сооружение, помещение, кварти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ообразующие элементы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 улично-дорожной сети - улица, проспект, переулок, проезд, набережная, площадь, бульвар, тупик, съезд, шоссе, аллея, тракт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78"/>
      <w:bookmarkEnd w:id="2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адресации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казчики на капитальное строительство, реконструкцию нежилых зданий, строений, сооружений, перепланировку жилых помещений на территории Ирбейского сельсовета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бственники, владельцы, балансодержатели жилых и нежилых зданий, сооружений, помещений, расположенных на территории Ирбейского сельсовета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бственники, арендаторы, пользователи земельных участков, расположенных на территории Ирбейского сельсовета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ГУП "Федеральное БТИ" Канский филиал и другие органы, уполномоченные ведение кадастрового учета объектов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рисвоение объектам адресации адресов, изменение и аннулирование таких адресов осуществляется администрацией Ирбейского сельсовета по собственной инициативе или на основании заявлений физических или юридических лиц, с использованием федеральной информационной адресной системы (ФИАС). Аннулирование адресов объектов адресации осуществляется администрацией Ирбейского сельсовета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4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Ирбейского сельсовета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90"/>
      <w:bookmarkEnd w:id="3"/>
      <w:r>
        <w:rPr>
          <w:sz w:val="24"/>
          <w:szCs w:val="24"/>
        </w:rPr>
        <w:t>7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02"/>
      <w:bookmarkEnd w:id="4"/>
      <w:r>
        <w:rPr>
          <w:sz w:val="24"/>
          <w:szCs w:val="24"/>
        </w:rPr>
        <w:t>10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одновременно осуществляется размещение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зменение адреса объекта адресации в случае изменения наименований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105"/>
      <w:bookmarkEnd w:id="5"/>
      <w:r>
        <w:rPr>
          <w:sz w:val="24"/>
          <w:szCs w:val="24"/>
        </w:rPr>
        <w:t>13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06"/>
      <w:bookmarkEnd w:id="6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bookmarkStart w:id="7" w:name="Par107"/>
      <w:bookmarkEnd w:id="7"/>
      <w:r>
        <w:rPr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FF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color w:val="0000FF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FF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FF"/>
            <w:sz w:val="24"/>
            <w:szCs w:val="24"/>
          </w:rPr>
          <w:t>5 статьи 24</w:t>
        </w:r>
      </w:hyperlink>
      <w:r>
        <w:rPr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12"/>
      <w:bookmarkEnd w:id="8"/>
      <w:r>
        <w:rPr>
          <w:sz w:val="24"/>
          <w:szCs w:val="24"/>
        </w:rPr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Присвоение объекту адресации адреса или аннулирование его адреса подтверждается постановлением администрации Ирбейского сельсовет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еш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142"/>
      <w:bookmarkEnd w:id="9"/>
      <w:r>
        <w:rPr>
          <w:sz w:val="24"/>
          <w:szCs w:val="24"/>
        </w:rPr>
        <w:t>26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7. Заявление составляется лицами, указанными в </w:t>
      </w:r>
      <w:hyperlink w:anchor="Par142">
        <w:r>
          <w:rPr>
            <w:rStyle w:val="InternetLink"/>
            <w:color w:val="0000FF"/>
            <w:sz w:val="24"/>
            <w:szCs w:val="24"/>
          </w:rPr>
          <w:t>пункте 26</w:t>
        </w:r>
      </w:hyperlink>
      <w:r>
        <w:rPr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148"/>
      <w:bookmarkEnd w:id="10"/>
      <w:r>
        <w:rPr>
          <w:sz w:val="24"/>
          <w:szCs w:val="24"/>
        </w:rPr>
        <w:t>2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Заявление направляется заявителем (представителем заявителя) в администрацию Ирбей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60"/>
      <w:bookmarkEnd w:id="11"/>
      <w:r>
        <w:rPr>
          <w:sz w:val="24"/>
          <w:szCs w:val="24"/>
        </w:rPr>
        <w:t>33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ртографический материал, позволяющий однозначно определить местонахождение объе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106">
        <w:r>
          <w:rPr>
            <w:rStyle w:val="InternetLink"/>
            <w:color w:val="0000FF"/>
            <w:sz w:val="24"/>
            <w:szCs w:val="24"/>
          </w:rPr>
          <w:t>подпункте "а" пункта 13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л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107">
        <w:r>
          <w:rPr>
            <w:rStyle w:val="InternetLink"/>
            <w:color w:val="0000FF"/>
            <w:sz w:val="24"/>
            <w:szCs w:val="24"/>
          </w:rPr>
          <w:t>подпункте "б" пункта 13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4. Уполномоченные органы запрашивают документы, указанные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5. Если заявление и документы, указанные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лично, то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 и документы, указанные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80"/>
      <w:bookmarkEnd w:id="12"/>
      <w:r>
        <w:rPr>
          <w:sz w:val="24"/>
          <w:szCs w:val="24"/>
        </w:rPr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3" w:name="Par181"/>
      <w:bookmarkEnd w:id="13"/>
      <w:r>
        <w:rPr>
          <w:sz w:val="24"/>
          <w:szCs w:val="24"/>
        </w:rPr>
        <w:t xml:space="preserve">37. В случае представления заявления через многофункциональный центр срок, указанный в </w:t>
      </w:r>
      <w:hyperlink w:anchor="Par180">
        <w:r>
          <w:rPr>
            <w:rStyle w:val="InternetLink"/>
            <w:color w:val="0000FF"/>
            <w:sz w:val="24"/>
            <w:szCs w:val="24"/>
          </w:rPr>
          <w:t>пункте 36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60">
        <w:r>
          <w:rPr>
            <w:rStyle w:val="InternetLink"/>
            <w:color w:val="0000FF"/>
            <w:sz w:val="24"/>
            <w:szCs w:val="24"/>
          </w:rPr>
          <w:t>пункте 33</w:t>
        </w:r>
      </w:hyperlink>
      <w:r>
        <w:rPr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х в заявлен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80">
        <w:r>
          <w:rPr>
            <w:rStyle w:val="InternetLink"/>
            <w:color w:val="0000FF"/>
            <w:sz w:val="24"/>
            <w:szCs w:val="24"/>
          </w:rPr>
          <w:t>пунктах 36</w:t>
        </w:r>
      </w:hyperlink>
      <w:r>
        <w:rPr>
          <w:sz w:val="24"/>
          <w:szCs w:val="24"/>
        </w:rPr>
        <w:t xml:space="preserve"> и </w:t>
      </w:r>
      <w:hyperlink w:anchor="Par181">
        <w:r>
          <w:rPr>
            <w:rStyle w:val="InternetLink"/>
            <w:color w:val="0000FF"/>
            <w:sz w:val="24"/>
            <w:szCs w:val="24"/>
          </w:rPr>
          <w:t>37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80">
        <w:r>
          <w:rPr>
            <w:rStyle w:val="InternetLink"/>
            <w:color w:val="0000FF"/>
            <w:sz w:val="24"/>
            <w:szCs w:val="24"/>
          </w:rPr>
          <w:t>пунктами 36</w:t>
        </w:r>
      </w:hyperlink>
      <w:r>
        <w:rPr>
          <w:sz w:val="24"/>
          <w:szCs w:val="24"/>
        </w:rPr>
        <w:t xml:space="preserve"> и </w:t>
      </w:r>
      <w:hyperlink w:anchor="Par181">
        <w:r>
          <w:rPr>
            <w:rStyle w:val="InternetLink"/>
            <w:color w:val="0000FF"/>
            <w:sz w:val="24"/>
            <w:szCs w:val="24"/>
          </w:rPr>
          <w:t>37</w:t>
        </w:r>
      </w:hyperlink>
      <w:r>
        <w:rPr>
          <w:sz w:val="24"/>
          <w:szCs w:val="24"/>
        </w:rPr>
        <w:t xml:space="preserve"> настоящих Правил срока,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80">
        <w:r>
          <w:rPr>
            <w:rStyle w:val="InternetLink"/>
            <w:color w:val="0000FF"/>
            <w:sz w:val="24"/>
            <w:szCs w:val="24"/>
          </w:rPr>
          <w:t>пунктами 36</w:t>
        </w:r>
      </w:hyperlink>
      <w:r>
        <w:rPr>
          <w:sz w:val="24"/>
          <w:szCs w:val="24"/>
        </w:rPr>
        <w:t xml:space="preserve"> и </w:t>
      </w:r>
      <w:hyperlink w:anchor="Par181">
        <w:r>
          <w:rPr>
            <w:rStyle w:val="InternetLink"/>
            <w:color w:val="0000FF"/>
            <w:sz w:val="24"/>
            <w:szCs w:val="24"/>
          </w:rPr>
          <w:t>37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186"/>
      <w:bookmarkEnd w:id="14"/>
      <w:r>
        <w:rPr>
          <w:sz w:val="24"/>
          <w:szCs w:val="24"/>
        </w:rPr>
        <w:t>39. В присвоении объекту адресации адреса или аннулировании его адреса отказывается в случаях, есл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42">
        <w:r>
          <w:rPr>
            <w:rStyle w:val="InternetLink"/>
            <w:color w:val="0000FF"/>
            <w:sz w:val="24"/>
            <w:szCs w:val="24"/>
          </w:rPr>
          <w:t>пунктах 26</w:t>
        </w:r>
      </w:hyperlink>
      <w:r>
        <w:rPr>
          <w:sz w:val="24"/>
          <w:szCs w:val="24"/>
        </w:rPr>
        <w:t xml:space="preserve"> и </w:t>
      </w:r>
      <w:hyperlink w:anchor="Par148">
        <w:r>
          <w:rPr>
            <w:rStyle w:val="InternetLink"/>
            <w:color w:val="0000FF"/>
            <w:sz w:val="24"/>
            <w:szCs w:val="24"/>
          </w:rPr>
          <w:t>2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78">
        <w:r>
          <w:rPr>
            <w:rStyle w:val="InternetLink"/>
            <w:color w:val="0000FF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90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- </w:t>
      </w:r>
      <w:hyperlink w:anchor="Par102">
        <w:r>
          <w:rPr>
            <w:rStyle w:val="InternetLink"/>
            <w:color w:val="0000FF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w:anchor="Par105">
        <w:r>
          <w:rPr>
            <w:rStyle w:val="InternetLink"/>
            <w:color w:val="0000FF"/>
            <w:sz w:val="24"/>
            <w:szCs w:val="24"/>
          </w:rPr>
          <w:t>13</w:t>
        </w:r>
      </w:hyperlink>
      <w:r>
        <w:rPr>
          <w:sz w:val="24"/>
          <w:szCs w:val="24"/>
        </w:rPr>
        <w:t xml:space="preserve"> - </w:t>
      </w:r>
      <w:hyperlink w:anchor="Par112">
        <w:r>
          <w:rPr>
            <w:rStyle w:val="InternetLink"/>
            <w:color w:val="0000FF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86">
        <w:r>
          <w:rPr>
            <w:rStyle w:val="InternetLink"/>
            <w:color w:val="0000FF"/>
            <w:sz w:val="24"/>
            <w:szCs w:val="24"/>
          </w:rPr>
          <w:t>пункта 39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1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97"/>
      <w:bookmarkEnd w:id="15"/>
      <w:r>
        <w:rPr>
          <w:sz w:val="24"/>
          <w:szCs w:val="24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населенно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элемента улично-дорожн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97">
        <w:r>
          <w:rPr>
            <w:rStyle w:val="InternetLink"/>
            <w:color w:val="0000FF"/>
            <w:sz w:val="24"/>
            <w:szCs w:val="24"/>
          </w:rPr>
          <w:t>пункте 43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208"/>
      <w:bookmarkEnd w:id="16"/>
      <w:r>
        <w:rPr>
          <w:sz w:val="24"/>
          <w:szCs w:val="24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8. Структура адреса земельного участка в дополнение к обязательным адресообразующим элементам, указанным в </w:t>
      </w:r>
      <w:hyperlink w:anchor="Par208">
        <w:r>
          <w:rPr>
            <w:rStyle w:val="InternetLink"/>
            <w:color w:val="0000FF"/>
            <w:sz w:val="24"/>
            <w:szCs w:val="24"/>
          </w:rPr>
          <w:t>пункте 46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208">
        <w:r>
          <w:rPr>
            <w:rStyle w:val="InternetLink"/>
            <w:color w:val="0000FF"/>
            <w:sz w:val="24"/>
            <w:szCs w:val="24"/>
          </w:rPr>
          <w:t>пункте 46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0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208">
        <w:r>
          <w:rPr>
            <w:rStyle w:val="InternetLink"/>
            <w:color w:val="0000FF"/>
            <w:sz w:val="24"/>
            <w:szCs w:val="24"/>
          </w:rPr>
          <w:t>пункте 46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В структуре адреса наименования страны, субъекта Российской Федерации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 должно соответствовать соответствующему наименованию, внесенному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именование страны и субъекта Российской Федерации должно соответствовать соответствующему наименованию в </w:t>
      </w:r>
      <w:hyperlink r:id="rId16">
        <w:r>
          <w:rPr>
            <w:rStyle w:val="InternetLink"/>
            <w:color w:val="0000FF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 в соответствии с Государственным каталогом географических названий размещается в федеральной информационной адресной системе на основании сведений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, в случае, если на пересечении элементов улично-дорожной сети выходят два равнозначных фасада одного здания, адрес присваивается по улице, идущей в направлении центра села, дерев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Нумерация объектов адресации производится от начала элемента улично-дорожной сети нечетными номерами по левой стороне и четными номерами по правой стор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При присвоении адресов объектам адресации, образующим непрерывный фронт и расположенным на улицах радиального направления, нумерация начинается по направлению от центра к перифе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Объекты адресации, расположенные на улицах кольцевого направления, нумеруются по направлению от цен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На территории владения определяется основное здание, относительно которого осуществляется адресация владения и зданий и сооружений, расположенных на территории владения. Адрес основного здания определяется с учетом дежурного плана города. Прочим (не основным зданиям) присваивается номер основного здания владе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я с учетом функционального использования территории земельного участка, на котором они расположены, и сложившейся адресации ближайших зданий. Нумерация производится от главного въезда на территорию владения по мере удаления от н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Сооружениям присваивается адрес владения (земельного участка в случае отсутствия основного здания), на котором оно расположено, и номер соору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Адресная привязка зданий и сооружений в полосе обустройства объездных автодорог производится с указанием наименования объездной дороги и существующего километража. Нумерация зданий производится с нечетными номерами по левой стороне и четными номерами по прав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Некапитальным и нестационарным зданиям и сооружениям присваивается адрес на срок действия договора аренды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Помещению присваивается адрес здания, частью которого оно является. Для нумерации помещений внутри здания используется существующая для данного здания система нумерации вторичных объ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925F3B72D46562B62AD56EBDAF294982DE66A4F79212B62986C0FC9DX0N8H" TargetMode="External"/><Relationship Id="rId4" Type="http://schemas.openxmlformats.org/officeDocument/2006/relationships/hyperlink" Target="consultantplus://offline/ref=B9925F3B72D46562B62AD56EBDAF294982DE61A0FE9112B62986C0FC9D083F5FCCC39E5F8207B894XEN9H" TargetMode="External"/><Relationship Id="rId5" Type="http://schemas.openxmlformats.org/officeDocument/2006/relationships/hyperlink" Target="consultantplus://offline/ref=B9925F3B72D46562B62AD56EBDAF294982DE61A0FE9112B62986C0FC9D083F5FCCC39E5FX8N2H" TargetMode="External"/><Relationship Id="rId6" Type="http://schemas.openxmlformats.org/officeDocument/2006/relationships/hyperlink" Target="consultantplus://offline/ref=B9925F3B72D46562B62AD56EBDAF294982DE61A0FE9112B62986C0FC9DX0N8H" TargetMode="External"/><Relationship Id="rId7" Type="http://schemas.openxmlformats.org/officeDocument/2006/relationships/hyperlink" Target="consultantplus://offline/ref=B9925F3B72D46562B62AD56EBDAF294982DE61A0FE9112B62986C0FC9DX0N8H" TargetMode="External"/><Relationship Id="rId8" Type="http://schemas.openxmlformats.org/officeDocument/2006/relationships/hyperlink" Target="consultantplus://offline/ref=B9925F3B72D46562B62AD56EBDAF294982D16AA2F19212B62986C0FC9DX0N8H" TargetMode="External"/><Relationship Id="rId9" Type="http://schemas.openxmlformats.org/officeDocument/2006/relationships/hyperlink" Target="consultantplus://offline/ref=B9925F3B72D46562B62AD56EBDAF294982DE60A2F09412B62986C0FC9DX0N8H" TargetMode="External"/><Relationship Id="rId10" Type="http://schemas.openxmlformats.org/officeDocument/2006/relationships/hyperlink" Target="consultantplus://offline/ref=B9925F3B72D46562B62AD56EBDAF294982DE61A0FE9112B62986C0FC9DX0N8H" TargetMode="External"/><Relationship Id="rId11" Type="http://schemas.openxmlformats.org/officeDocument/2006/relationships/hyperlink" Target="consultantplus://offline/ref=B9925F3B72D46562B62AD56EBDAF294982DE61A0FE9112B62986C0FC9D083F5FCCC39E5F8207B894XEN9H" TargetMode="External"/><Relationship Id="rId12" Type="http://schemas.openxmlformats.org/officeDocument/2006/relationships/hyperlink" Target="consultantplus://offline/ref=B9925F3B72D46562B62AD56EBDAF294982DE61A0FE9112B62986C0FC9D083F5FCCC39E5FX8N2H" TargetMode="External"/><Relationship Id="rId13" Type="http://schemas.openxmlformats.org/officeDocument/2006/relationships/hyperlink" Target="consultantplus://offline/ref=B9925F3B72D46562B62AD56EBDAF294982DE61A0FE9112B62986C0FC9D083F5FCCC39E5D86X0N1H" TargetMode="External"/><Relationship Id="rId14" Type="http://schemas.openxmlformats.org/officeDocument/2006/relationships/hyperlink" Target="consultantplus://offline/ref=B9925F3B72D46562B62AD56EBDAF294982DE61A0FE9112B62986C0FC9D083F5FCCC39E59X8N0H" TargetMode="External"/><Relationship Id="rId15" Type="http://schemas.openxmlformats.org/officeDocument/2006/relationships/hyperlink" Target="consultantplus://offline/ref=B9925F3B72D46562B62AD56EBDAF294982D16AA2F29B12B62986C0FC9DX0N8H" TargetMode="External"/><Relationship Id="rId16" Type="http://schemas.openxmlformats.org/officeDocument/2006/relationships/hyperlink" Target="consultantplus://offline/ref=B9925F3B72D46562B62AD56EBDAF294981DE65A4FCC545B478D3CEXFN9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0:00Z</dcterms:created>
  <dc:creator>Юлия Иосифовна</dc:creator>
  <dc:description/>
  <dc:language>en-US</dc:language>
  <cp:lastModifiedBy>Пользователь</cp:lastModifiedBy>
  <cp:lastPrinted>2015-10-29T08:59:00Z</cp:lastPrinted>
  <dcterms:modified xsi:type="dcterms:W3CDTF">2015-12-03T03:10:00Z</dcterms:modified>
  <cp:revision>2</cp:revision>
  <dc:subject/>
  <dc:title>РОСИЙСКАЯ ФЕДЕРАЦИЯ</dc:title>
</cp:coreProperties>
</file>